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  <w:br/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2.05.2019                                  с. Михайловка                                     №   430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1.2018 № 74-па «Об утверждении схемы размещения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Normal"/>
        <w:tabs>
          <w:tab w:val="clear" w:pos="720"/>
          <w:tab w:val="left" w:pos="804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397" w:top="567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26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 381-ФЗ «Об основах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Приморского края от 30.12.2010 № 430-па «Об утверждении нормативов минимальной обеспеченности населения площадью торговых объектов в Приморском крае», руководствуясь приказом департамента лицензирования и торговли Приморского края от 15.12.2015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 основании постановления администрации Михайловского сельского поселения от 15.02.2019 № 32-па «О внесении изменений в постановление администрации Михайловского сельского поселения от 23.07.2018 № 87/1 «Об утверждении схемы размещения нестационарных торговых объектов на территории Михайловского сельского поселения»,  постановления администрации Кремовского сельского поселения от 15.02.2019 № 28 «О внесении изменений в постановление администрации Кремовского сельского 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еления от 15.08.2018 № 68 «Об утверждении Порядка разработки и утверждения схемы размещения нестационарных торговых объектов на территории Кремовского сельского поселения», постановления администрации Григорьевского сельского поселения от 06.02.2019 № 16 «О внесении изменений в постановление от 26.09.2017 № 42 «Об утверждении схемы размещения нестационарных торговых объектов на территории Григорьевского сельского поселения»,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ановления главы Осиновского сельского поселения от 13.02.2019 № 11-пг «О внесении изменений в постановление главы Осиновского сельского поселения от 20.07.2018  23-пг «Об утверждении схемы размещения нестационарных торговых объектов на территории Осиновского сельского поселения», постановления администрации Ивановского сельского поселения от 13.02.2019 № 18-па «О внесении изменений в постановление администрации Ивановского сельского поселения № 41-па от 06.09.2017 «Об утверждении схемы размещения нестационарных торговых объектов на территории Ивановского сельского поселения»,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ановления администрации Сунятсенского сельского поселения от 26.07.2018 № 76-па «О внесении изменений и дополнений в постановление администрации Сунятсенского сельского поселения от 01.12.2017 № 113-па «Об утверждении схемы размещения нестационарных торговых объектов на территории Сунятсенского сельского поселения»,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становления администрации Новошахтинского городского поселения от 13.02.2019 № 61 «О внесении изменений в постановление администрации Новошахтинского городского поселения от 31.07.2018 № 273 «Об утверждении схемы размещения нестационарных торговых объектов на территории Новошахтинского городского поселения» администрация Михайловского муниципального района 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изменения в постановления администрации Михайловского муниципального района от 29.01.2018 № 74-па «Об утверждении схемы размещения нестационарных торговых объектов на территории Михайловского муниципального района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1. Схему </w:t>
      </w: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Михайловского муниципального района изложить в новой редакции (прилагается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b/>
          <w:b/>
          <w:bCs/>
          <w:cap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3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35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shd w:fill="FFFFFF" w:val="clear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48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078"/>
        <w:gridCol w:w="7"/>
        <w:gridCol w:w="1330"/>
        <w:gridCol w:w="18"/>
        <w:gridCol w:w="1168"/>
        <w:gridCol w:w="15"/>
        <w:gridCol w:w="1506"/>
        <w:gridCol w:w="16"/>
        <w:gridCol w:w="891"/>
        <w:gridCol w:w="16"/>
        <w:gridCol w:w="1051"/>
        <w:gridCol w:w="16"/>
        <w:gridCol w:w="981"/>
        <w:gridCol w:w="16"/>
        <w:gridCol w:w="2110"/>
        <w:gridCol w:w="16"/>
        <w:gridCol w:w="3017"/>
        <w:gridCol w:w="30"/>
      </w:tblGrid>
      <w:tr>
        <w:trPr>
          <w:trHeight w:val="2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о размещения нестационарного торгового объекта (далее - НТО) (адресные ориентиры/кадастровый номер земельного участка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 НТ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иоды размещения НТО (для сезонного (временного) размещения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ециализация НТ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Н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земельного участка для размещения НТО (кв. м), вид пра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ординаты характерных точек границ земельного участка, занятого НТО, в местной системе координат МСК-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160 м по направлению на северо-запад от здания ДК, пгт Новошахтинский, ул. Ленинская, д. 8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1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П Добровольск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/>
            </w:pPr>
            <w:r>
              <w:rPr/>
              <w:t>ИНН 25200003226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80.35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77.47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87.2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2.46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79.96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5.8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73.07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80.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гт Новошахтинский, ул. Ленинская, д. 6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6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веты, подар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ренд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П Багиров Шаи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зиль Ог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 252100067948</w:t>
            </w:r>
          </w:p>
          <w:tbl>
            <w:tblPr>
              <w:tblW w:w="17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"/>
              <w:gridCol w:w="1275"/>
            </w:tblGrid>
            <w:tr>
              <w:trPr/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1045"/>
              <w:gridCol w:w="1163"/>
            </w:tblGrid>
            <w:tr>
              <w:trPr/>
              <w:tc>
                <w:tcPr>
                  <w:tcW w:w="7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61367.75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89.16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6.59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89.71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0.89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2.59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5.33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501.52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71.04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8.65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71.94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8.21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72.09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8.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гт Новошахтинский, ул. Ленинская, д. 10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2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жамалов Зиятхан Абулфаз оглы</w:t>
            </w:r>
          </w:p>
          <w:p>
            <w:pPr>
              <w:pStyle w:val="Normal"/>
              <w:rPr/>
            </w:pPr>
            <w:r>
              <w:rPr/>
              <w:t>ИНН 25200427987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"/>
              <w:gridCol w:w="993"/>
              <w:gridCol w:w="1104"/>
            </w:tblGrid>
            <w:tr>
              <w:trPr/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4.80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11.62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2.68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06.22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59.40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07.51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61361.52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12.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гт Новошахтинский, ул. Юбилейная, д. 7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4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Живогляд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лерьевна</w:t>
            </w:r>
          </w:p>
          <w:p>
            <w:pPr>
              <w:pStyle w:val="Normal"/>
              <w:rPr/>
            </w:pPr>
            <w:r>
              <w:rPr/>
              <w:t>ИНН 25200116043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"/>
              <w:gridCol w:w="1041"/>
              <w:gridCol w:w="1110"/>
            </w:tblGrid>
            <w:tr>
              <w:trPr/>
              <w:tc>
                <w:tcPr>
                  <w:tcW w:w="6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7.1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20.32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6.11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7.50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1.1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9.40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2.27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22.22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6.9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9.79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3.61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8.4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330 м по направлению на северо-запад от здания школы пгт Новошахтинский, ул. Юбилейная, д. 21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5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бассов Эльшан Ариф оглы</w:t>
            </w:r>
          </w:p>
          <w:p>
            <w:pPr>
              <w:pStyle w:val="Normal"/>
              <w:rPr/>
            </w:pPr>
            <w:r>
              <w:rPr/>
              <w:t>ИНН 25200057648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  <w:gridCol w:w="1004"/>
              <w:gridCol w:w="1165"/>
            </w:tblGrid>
            <w:tr>
              <w:trPr/>
              <w:tc>
                <w:tcPr>
                  <w:tcW w:w="7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4.16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1.44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69.18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75833.76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0.36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6.42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5.34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4.10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3.23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1.88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4.43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4.50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2.08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5.61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0.92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2.9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морский край, Михайловский район, примерно в 7 м по направлению на северо-восток от жилого дома с. Новожатково, ул. Набережная, д. 1;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210101:11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П Рогач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лена Владимировн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/>
              <w:t>252002640279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034,9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398,84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85028,8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394,85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025,1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400,46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031,7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404,6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15 м по направлению на северо-запад от жилого дома, расположенного с. Новожатково, ул. Набережная, д. 14; квартал 25:09:2101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решение на использование участ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П Жук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лена Владимировна </w:t>
            </w:r>
          </w:p>
          <w:p>
            <w:pPr>
              <w:pStyle w:val="Normal"/>
              <w:rPr/>
            </w:pPr>
            <w:r>
              <w:rPr/>
              <w:t>ИНН 25320304955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439,3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686,74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445,98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691,2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441,87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697,29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435,2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56692,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Михайловский район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мерно в 1231 м по направлению на северо-запад от жилого дома, располож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Николаевка, ул. Ленинская, д. 17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90101:7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,3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Дяченко Галина Анатольевна </w:t>
            </w:r>
          </w:p>
          <w:p>
            <w:pPr>
              <w:pStyle w:val="Normal"/>
              <w:ind w:left="-4" w:hanging="0"/>
              <w:textAlignment w:val="baseline"/>
              <w:rPr/>
            </w:pPr>
            <w:r>
              <w:rPr/>
              <w:t>ИНН 252000010747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37.80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64.3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33.7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70.79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26.1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65.77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30.2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59.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Приморский край, Михайловский район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мерно в 62 м по направлению на юго-запад от здания школы, располож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Николаевка, ул. Ленинская, д. 84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90101:324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47,0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Аренда третьих лиц (срок до 26.05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13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ИП Чернявская </w:t>
            </w:r>
          </w:p>
          <w:p>
            <w:pPr>
              <w:pStyle w:val="Normal"/>
              <w:ind w:left="-4" w:hanging="0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Татьяна Леонидовна </w:t>
            </w:r>
          </w:p>
          <w:p>
            <w:pPr>
              <w:pStyle w:val="Normal"/>
              <w:ind w:left="-4" w:hanging="0"/>
              <w:textAlignment w:val="baseline"/>
              <w:rPr/>
            </w:pPr>
            <w:r>
              <w:rPr/>
              <w:t>ИНН 250106280299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20,67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80,6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26,5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72,5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22,48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69,57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16,6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77,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Михайловский район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мерно в 1050 м по направлению на юго-восток от жилого дома, располож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Ивановка, ул. Краснознаменная, д. 26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20101:1087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0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Горбачева </w:t>
            </w:r>
          </w:p>
          <w:p>
            <w:pPr>
              <w:pStyle w:val="Normal"/>
              <w:textAlignment w:val="baseline"/>
              <w:rPr/>
            </w:pPr>
            <w:r>
              <w:rPr/>
              <w:t>Евгения Юрьевна ИНН 25200014637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788,7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879,75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781,2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876,95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777,00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01888,0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784,4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891,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Николаевка, ул. Ленинская, д. 82б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90101:71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Кравцов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Юрьевн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020040275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>ка с координатами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36.1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493.2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19.5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14.2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32.6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25.7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37.5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29.0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45.6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35.1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60.8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97547.3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76.8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59.8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87.9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68.7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95.2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4.1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00.2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8.1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01.0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8.6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04.9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81.2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08.4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84.0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12.3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87.2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0.6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5.9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1.2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5.0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3.0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2.5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4.8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0.1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9.7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63.4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6.7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61.1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17.5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54.9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04.8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45.6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81.9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29.1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64.7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16.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с. Ивановка, ул. Краснознаменная, дом 21-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20101: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0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0 кв.м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Андреева Елена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на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4183589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>ка с координатам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5"/>
              <w:gridCol w:w="1140"/>
              <w:gridCol w:w="1098"/>
            </w:tblGrid>
            <w:tr>
              <w:trPr/>
              <w:tc>
                <w:tcPr>
                  <w:tcW w:w="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31.33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38.52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19.64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32.12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16.42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38.06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14.29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42.04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6.21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5.5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4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9.46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0.51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7.50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88.34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81.38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1.83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00883.32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89.79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87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83.9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98.27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5.75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904.4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1.45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93.5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7.87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82.06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22.68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54.58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24.82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50.61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26.21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48.0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4.07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89.39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3.48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90.44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7.28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92.58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7.87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91.5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4.93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80.41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5.8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8.84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2.41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6.94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1.53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8.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27 м по направлению на северо-запад от автозаправочной станции, с. Ивановка, ул. Краснознаменная, д. 78; 25:09:120101:295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Чамиашвили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ла Пироевич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05537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>ка с координатами</w:t>
            </w:r>
          </w:p>
          <w:tbl>
            <w:tblPr>
              <w:tblW w:w="29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"/>
              <w:gridCol w:w="1134"/>
              <w:gridCol w:w="1094"/>
            </w:tblGrid>
            <w:tr>
              <w:trPr/>
              <w:tc>
                <w:tcPr>
                  <w:tcW w:w="6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860.90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986.60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883.40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997.43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902.40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965.09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892.22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961.10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876.67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019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с. Ивановка, ул. Краснознаменная, д. 52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20101:112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Турчинская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на Витальевн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410310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07.7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98.0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21.2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70.1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32.7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26.9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18.1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56.9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51.1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72.6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21.2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70.1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19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69.3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05.7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01497.1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84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87.7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88.3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89.3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03.0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61.2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99.3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59.4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с. Ивановка пер. Косой д. 6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:09:120101:3017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готовых пищевых продуктов и блю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0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Завьялов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а Вадимовна 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 25200383401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801:1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157:8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454800:2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159:9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454807:3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162:7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454808:2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160: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орский край, Михайловский район, примерно в 10 м по направлению на северо-запад от жилого дома с. Ленинское, ул. Октябрьская, д. 1; квартал 25:09:1501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Цыбулько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Ивановн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52002970799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морский край, Михайловский район, примерно в 19 м по направлению на северо-запад от жилого дома, располож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Степное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невура, д. 8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290101:11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Хлистун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353985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7696.4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0404.5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7693.3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0400.6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7685.5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0406.8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7688.6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0410.7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примерно в 15 м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аправлению на север от 5-этажного жилого дома, расположенного с. Михайловка, квартал 2, д. 2;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7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Звязка Анатоли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00837497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210</wp:posOffset>
                      </wp:positionV>
                      <wp:extent cx="1856105" cy="1894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189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3"/>
                                    <w:gridCol w:w="1141"/>
                                    <w:gridCol w:w="1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Номер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1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46.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1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56.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795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56.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795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6.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0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6.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0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7.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4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7.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4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6.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7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6.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7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56.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46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5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46.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6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53.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6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3.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7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3.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6.15pt;height:149.2pt;mso-wrap-distance-left:0pt;mso-wrap-distance-right:9pt;mso-wrap-distance-top:0pt;mso-wrap-distance-bottom:0pt;margin-top:3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1141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1.9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46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1.6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56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795.9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56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795.4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6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0.7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6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0.7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7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4.5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7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4.6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6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7.4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6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7.9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56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8.0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46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5.6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46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6.2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5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6.6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3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7.4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3.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Колхозная, д. 68а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501:8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ртимент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Звязка Анатоли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51100837497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границах земельного участка с координатами </w:t>
            </w:r>
          </w:p>
          <w:tbl>
            <w:tblPr>
              <w:tblW w:w="2982" w:type="dxa"/>
              <w:jc w:val="left"/>
              <w:tblInd w:w="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"/>
              <w:gridCol w:w="1000"/>
              <w:gridCol w:w="1142"/>
              <w:gridCol w:w="72"/>
            </w:tblGrid>
            <w:tr>
              <w:trPr/>
              <w:tc>
                <w:tcPr>
                  <w:tcW w:w="298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85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"/>
                    <w:gridCol w:w="257"/>
                    <w:gridCol w:w="287"/>
                  </w:tblGrid>
                  <w:tr>
                    <w:trPr/>
                    <w:tc>
                      <w:tcPr>
                        <w:tcW w:w="2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Координаты</w:t>
                        </w:r>
                      </w:p>
                    </w:tc>
                    <w:tc>
                      <w:tcPr>
                        <w:tcW w:w="5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X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5.52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50.80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8.26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8.68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60.93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6.89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62.41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5.74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62.77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3.69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61.6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3.57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60.44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3.4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7.50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3.09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3.06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2.93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3.47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2.25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8.74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1.64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3.75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0.9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1.15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0.54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28.51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5.53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27.84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9.37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0.01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42.4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0.79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54.18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4.6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54.47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1.85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46.24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8.7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5.2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2.72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3.11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1.79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9.83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0.64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1.40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0.1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7.51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6.91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8.43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8.6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5.07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8.4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6.3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9.76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6.5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9.97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5.27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4.84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47.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841.61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48.98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846.92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51.99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845.38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49.59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д. 169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7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ощи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+ дикоросы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Никифорова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Сергеевна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80801156366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29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"/>
              <w:gridCol w:w="992"/>
              <w:gridCol w:w="1134"/>
            </w:tblGrid>
            <w:tr>
              <w:trPr/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11.1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6.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12.8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0.1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14.9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3.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0.6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3.8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2.3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8.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3.9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2.3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06.5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7.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6.4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2444.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3.0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5.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3.4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0.6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5.7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1.3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2.3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1.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8.8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0.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4.5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3.0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4.3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3.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8.6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8.6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8.8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8.1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04.2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9.8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ая продукц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фюмерия, галантере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жутерия, игруш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ощи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е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о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Ленинская, 46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2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запчаст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,0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абачински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Юрь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1529970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8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6.4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8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5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2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2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1.6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0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9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5.0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9.6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1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2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27.7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7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4.6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0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2.4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6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2.6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0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4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2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3.1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7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2.6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2.2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1.9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0.5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9.7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3.7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3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8.5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4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6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9.6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4.4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8.2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7.4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5.8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3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9.34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Ленинская, 46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2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, фрук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абачински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Юрь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1529970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8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6.4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8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5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2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2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1.6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0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9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5.0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9.6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1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2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27.7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7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4.6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0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2.4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6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2.6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0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4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2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3.1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7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2.6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2.2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1.9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0.5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9.7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3.7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3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8.5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4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6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9.6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4.4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8.2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7.4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5.8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3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9.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Ленинская, 46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2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, ОП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оплайн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абачински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Юрь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1529970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8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6.4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8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5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2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2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1.6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0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9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5.0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9.6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1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2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27.7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7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4.6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0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2.4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6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2.6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0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4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2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3.1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7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2.6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2.2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1.9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0.5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9.7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3.7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3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8.5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4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6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9.6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4.4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8.2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7.4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5.8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3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9.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ссури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54, кв. 1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301:107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; выставочный зал вело-, мототовар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Назаро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 Сергее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 272512496307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04.5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29.8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991.6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24.32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983.48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46.5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996.16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2.2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991.36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25.22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04.3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30.4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д. 167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126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алиев Алексе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190914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29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"/>
              <w:gridCol w:w="992"/>
              <w:gridCol w:w="1134"/>
            </w:tblGrid>
            <w:tr>
              <w:trPr/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7.5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1.4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5.9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5.0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5.0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7.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8.5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7.2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9.4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7.5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2.7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1.2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9.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0.1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1.7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5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2.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50.9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4.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50.5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5.5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5.3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5.6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7.7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0.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8.8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0.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5.7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1.3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3.4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0.6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1.0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3.2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3.0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5.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6.4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4.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4.9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6.8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9.5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3.6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6.9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8.6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2.4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1.8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4.7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50.6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5.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4.7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5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ссурийская, д. 54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301: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роном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Егоян Гриш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о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24699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29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"/>
              <w:gridCol w:w="993"/>
              <w:gridCol w:w="1275"/>
            </w:tblGrid>
            <w:tr>
              <w:trPr/>
              <w:tc>
                <w:tcPr>
                  <w:tcW w:w="6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916.8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64.53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5.5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8.78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915.1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68.59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7.8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2.96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908.8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59.97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20.35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3.97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909.3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58.64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26.55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40.02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914.09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60.73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8.1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36.26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5.1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43.50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3.1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42.76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0.4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0.12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08.1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5.92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1.78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7.3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0,75 м по направлению на юго-запад от здания магазина, расположенного с. Михайловка, Красноармейская, д. 27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2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ьно - газетная продукция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оспечать»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2000038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9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3.1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0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3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6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8.55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9.5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9.3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9.0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7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7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2.7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4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6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9.5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9.8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0.2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,39 м по направлению на юго-восток от здания кафе «Приморье», расположенного с. Михайловка, ул. Красноармейская, 24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:09:010105:801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усева Ири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391232552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29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"/>
              <w:gridCol w:w="992"/>
              <w:gridCol w:w="1134"/>
            </w:tblGrid>
            <w:tr>
              <w:trPr/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2.2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9.0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67.9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5.3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6.5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3.3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7.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8.4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3.1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7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0.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8.4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0.0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0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3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6.0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6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5.7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4.8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1.8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9.1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6.6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3.0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Красноармейская, д. 25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38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, общественное питани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Агафоно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Олег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309951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</w:p>
          <w:tbl>
            <w:tblPr>
              <w:tblW w:w="29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"/>
              <w:gridCol w:w="992"/>
              <w:gridCol w:w="1134"/>
            </w:tblGrid>
            <w:tr>
              <w:trPr/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3.9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0.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8.1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2.6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1.1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31.2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4.4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2.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9.5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8.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4.6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6.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8.4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4.2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5.9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0.9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6.4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7.2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1.7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2.0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9.3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0.1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3.9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2.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4.7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9.7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8.7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1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7.7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3.4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1.0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4.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1.3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7.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3.0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8.5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2.8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5.3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с. Михайловк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д. 67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1497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роном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олея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с Егис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2000461316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1.5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25.0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35.6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25.5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32.6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27.77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28.9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28.1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29.6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34.8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2.5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33.22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2.4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32.32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0.9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32.4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нинская, д. 58;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40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, общепи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Оганесян Оник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оп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667701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38.4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5.1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9.0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0.8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51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3.4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96.1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95.2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01.6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95.3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65.4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1.1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58.0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7.9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56.3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2.2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39.1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6.8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57.0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4.8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78.9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0.0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67.7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29.6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74.7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5.8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85.7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9.7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76.9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0.8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87.4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4.4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01.3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94.6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95.1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92.85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2.3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8.5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4.2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2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51.5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3.4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9.6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6.55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79.3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1.0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68.2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0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76.9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1.0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86.3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1.1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Красноармейская, д. 28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5:1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1 кв.м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урдаев Ис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 Оглы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06003709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5.0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94.5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99.95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8.1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00.9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8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03.1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4.3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1.7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5.4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5.2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8.9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6.3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2.2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8.9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3.0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96.3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5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8.7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8.4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4.1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7.2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0.2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4.4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00.9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6.6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9.0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1.6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9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3.5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9.2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5.7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8.8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5.85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9.3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6.25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1.3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5.9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0.8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4.0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8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8.6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4.1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2.0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3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4.9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5.5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4.2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5.9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3.1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9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0.3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квартал 1, строение 3«а»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5: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Толстых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52000177979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29.2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7.0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18.6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0.2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20.3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6.1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31.0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2.8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20.88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9.5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18.8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1.0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19.8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4.2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20.9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5.9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примерно в 1614 м по направлению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еверо-запад от жилого дома, расположенного с. Михайловка, ул. Привокзальная, д. 15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57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запчасти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едк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Михайл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210156920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9.3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55.34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7.9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61.6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5.8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58.1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7.2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51.8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Красноармейская, д. 25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равч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51135109428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0.0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1.6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2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2.6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0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2.1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4.2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3.17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6.0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8.3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8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7.3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7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6.9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1.5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5.9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ривокзальн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701: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Черн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Владимир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65050209534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7"/>
              <w:gridCol w:w="992"/>
              <w:gridCol w:w="1281"/>
            </w:tblGrid>
            <w:tr>
              <w:trPr/>
              <w:tc>
                <w:tcPr>
                  <w:tcW w:w="7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48.7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4255.65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47.24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4260.43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55.84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4263.09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57.3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4258.3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69 м по направлению на юго-восток от жилого дома, расположенного с. Михайловка, ул. Ленинская, д. 1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202:2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Егиазаря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и Гегам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113585296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7"/>
              <w:gridCol w:w="992"/>
              <w:gridCol w:w="1281"/>
            </w:tblGrid>
            <w:tr>
              <w:trPr/>
              <w:tc>
                <w:tcPr>
                  <w:tcW w:w="7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723.80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79.5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725.5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83.50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721.55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85.37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719.81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81.3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7,2 м по направлению на юг от магазина «Надежда», расположенного с. Михайловка, ул. Красноармейская, 27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7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Багиров Шаир Фазиль Оглы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: 252100067948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9"/>
              <w:gridCol w:w="995"/>
              <w:gridCol w:w="1139"/>
            </w:tblGrid>
            <w:tr>
              <w:trPr/>
              <w:tc>
                <w:tcPr>
                  <w:tcW w:w="7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2.74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4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94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3.1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36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4.2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2.43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7.0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2.68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7.7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5.59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6.6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4.93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4.7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39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4.2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5.78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5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5.36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1.4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79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78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70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7.3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5.50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6.67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36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4.19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4.20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6.4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14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3.5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490 м по направлению на северо-восток от жилого дома, расположенного с. Михайловка, ул. Михайловская, д. 42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00000:237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О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срочное пользовани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омар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стин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5200383144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границах земельного участка с координатами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24.5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36.1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17.5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60.0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04.6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58.77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01.5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70.5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48.8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87.6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52.3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73.7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50.2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72.1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56.1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45.1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1906 м по направлению на северо-восток от жилого дома, расположенного с. Михайловка, ул. Михайловская, д. 42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702:16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ТО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срочное пользовани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лаев Парвиз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ран Оглы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52003710296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3465</wp:posOffset>
                      </wp:positionV>
                      <wp:extent cx="1837055" cy="13315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1331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9"/>
                                    <w:gridCol w:w="995"/>
                                    <w:gridCol w:w="1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Номер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4069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550.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4019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667.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4059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681.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4103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564.9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4.65pt;height:104.85pt;mso-wrap-distance-left:0pt;mso-wrap-distance-right:9pt;mso-wrap-distance-top:0pt;mso-wrap-distance-bottom:0pt;margin-top:82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995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4069.8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55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4019.5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667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4059.4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681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4103.8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564.9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84 м по направлению на северо-запад от жилого дома, расположенного с. Михайловка, ул. Дружбы, д. 1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702:16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О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ое срочное пользование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7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уш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00968901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3465</wp:posOffset>
                      </wp:positionV>
                      <wp:extent cx="1837055" cy="8083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9"/>
                                    <w:gridCol w:w="995"/>
                                    <w:gridCol w:w="1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Номер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3081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867.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3531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041.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3527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057.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3075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886.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4.65pt;height:63.65pt;mso-wrap-distance-left:0pt;mso-wrap-distance-right:9pt;mso-wrap-distance-top:0pt;mso-wrap-distance-bottom:0pt;margin-top:82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995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3081.7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867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3531.8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041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3527.6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057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3075.0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886.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64 м по направлению на юго-восток от жилого дома, расположенного с. Михайловка, ул. Ленинская, 167; квартал 25:09:0106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О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использование участк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идолов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стина Павловна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200092498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6,5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80,8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0,2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97,18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6,75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66,67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6,5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80,8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6,5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80,8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83 м по направлению на юг от жилого дома, расположенног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 Колхозная, 73; квартал 25:09:01010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ТО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использование участк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Хошимо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кимхон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рауф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2004418304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83,89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80,8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83,2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85,92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88,20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86,5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88,8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81,3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Михайловский район, примерно в 50 м по направлению на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ХХХ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автозаправочной станции НК «Альянс», расположенной с. Михайловка, ул. Сельская, д.1.кв.2; квартал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:09:ХХХХ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О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8 м по направлению на юго-восток от здания Банка, расположенного с. Михайловка, ул. Красноармейская, д.25; квартал 25:09:01010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О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n-US" w:eastAsia="en-US"/>
        </w:rPr>
      </w:r>
    </w:p>
    <w:sectPr>
      <w:headerReference w:type="default" r:id="rId5"/>
      <w:type w:val="nextPage"/>
      <w:pgSz w:orient="landscape" w:w="16838" w:h="11906"/>
      <w:pgMar w:left="1134" w:right="992" w:gutter="0" w:header="397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559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559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559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2pt">
    <w:name w:val="Основной текст + 12 pt"/>
    <w:qFormat/>
    <w:rPr>
      <w:spacing w:val="-10"/>
      <w:sz w:val="24"/>
      <w:szCs w:val="24"/>
      <w:lang w:bidi="ar-SA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04:00Z</dcterms:created>
  <dc:creator>dokum</dc:creator>
  <dc:description/>
  <cp:keywords/>
  <dc:language>en-US</dc:language>
  <cp:lastModifiedBy>Shashel</cp:lastModifiedBy>
  <cp:lastPrinted>2019-05-22T14:03:00Z</cp:lastPrinted>
  <dcterms:modified xsi:type="dcterms:W3CDTF">2019-11-25T00:09:00Z</dcterms:modified>
  <cp:revision>3</cp:revision>
  <dc:subject/>
  <dc:title> </dc:title>
</cp:coreProperties>
</file>